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br/>
        <w:b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СЕДЬМОГО СОЗЫВ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  <w:lang w:val="ru-RU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РЕШЕНИЕ № 222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18.05.2023 года </w:t>
      </w:r>
    </w:p>
    <w:p>
      <w:pPr>
        <w:pStyle w:val="Style19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000000"/>
          <w:lang w:val="ru-RU"/>
        </w:rPr>
        <w:t xml:space="preserve">      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color w:val="000000"/>
          <w:sz w:val="27"/>
          <w:szCs w:val="27"/>
          <w:lang w:val="ru-RU"/>
        </w:rPr>
        <w:t>Об итогах отопительного периода 2022/2023 года и подготовке жилищного фонда, объектов социальной сферы, коммунального комплекса муниципального образования «Каменский городской округ»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color w:val="000000"/>
          <w:sz w:val="27"/>
          <w:szCs w:val="27"/>
          <w:lang w:val="ru-RU"/>
        </w:rPr>
        <w:t>к работе в отопительный период 2023/2024 года</w:t>
      </w:r>
    </w:p>
    <w:p>
      <w:pPr>
        <w:pStyle w:val="Style19"/>
        <w:rPr>
          <w:rFonts w:ascii="Liberation Serif" w:hAnsi="Liberation Serif" w:cs="Liberation Serif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color w:val="000000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7"/>
          <w:szCs w:val="27"/>
          <w:lang w:val="ru-RU"/>
        </w:rPr>
        <w:t xml:space="preserve">       </w:t>
      </w: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 xml:space="preserve">Рассмотрев информацию Администрации муниципального образования «Каменский городской округ» об итогах отопительного периода 2022/2023 года </w:t>
      </w:r>
      <w:r>
        <w:rPr>
          <w:rFonts w:cs="Liberation Serif" w:ascii="Liberation Serif" w:hAnsi="Liberation Serif"/>
          <w:b/>
          <w:bCs/>
          <w:color w:val="000000"/>
          <w:sz w:val="27"/>
          <w:szCs w:val="27"/>
          <w:lang w:val="ru-RU"/>
        </w:rPr>
        <w:t>Дума Каменского городского округа</w:t>
      </w:r>
    </w:p>
    <w:p>
      <w:pPr>
        <w:pStyle w:val="Style19"/>
        <w:rPr>
          <w:rFonts w:ascii="Liberation Serif" w:hAnsi="Liberation Serif" w:cs="Liberation Serif"/>
          <w:b/>
          <w:b/>
          <w:bCs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  <w:lang w:val="ru-RU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  <w:lang w:val="ru-RU"/>
        </w:rPr>
        <w:t>Р Е Ш И Л А:</w:t>
      </w:r>
    </w:p>
    <w:p>
      <w:pPr>
        <w:pStyle w:val="Style19"/>
        <w:rPr>
          <w:rFonts w:ascii="Liberation Serif" w:hAnsi="Liberation Serif" w:cs="Liberation Serif"/>
          <w:b/>
          <w:b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>1. Принять к сведению информацию заместителя Главы Администрации по вопросам ЖКХ, строительства, энергетики и связи Баранова А.П. об итогах отопительного периода 2022/2023 года в Каменском городском округе (приложение № 1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>2. Одобрить план мероприятий по подготовке жилищного фонда, объектов социальной сферы, коммунального комплекса муниципального образования «Каменский городской округ» к работе в отопительный период 2023/2024 года (приложение № 2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>3. Рекомендовать Главе Каменского городского округа (С.А. Белоусову) в срок до 01.06.2023 года провести рабочее совещание определить первоочередные мероприятия по подготовке к новому отопительному сезону, изыскать денежные средства, необходимые для реализации да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color w:val="000000"/>
          <w:sz w:val="27"/>
          <w:szCs w:val="27"/>
        </w:rPr>
        <w:t>4.  Опубликовать настоящее Решение в газете «Пламя»</w:t>
      </w:r>
      <w:r>
        <w:rPr>
          <w:rFonts w:eastAsia="Calibri" w:cs="Times New Roman" w:ascii="Liberation Serif" w:hAnsi="Liberation Serif"/>
          <w:color w:val="000000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>5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7"/>
          <w:szCs w:val="27"/>
          <w:lang w:val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val="ru-RU"/>
        </w:rPr>
        <w:t>6. Контроль исполнения настоящего Решения возложить на постоянный Комитет Думы Каменского городского округа по социальной политике (Кузнецова А.В.).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едседатель Думы Каменского городского округа                        Г.Т. Лисицина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8.05.2023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 Решению Думы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аменского городского округа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от 18.05.2023 № 222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ИНФОРМАЦИЯ ОБ ИТОГАХ ОТОПИТЕЛЬНОГО ПЕРИОД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022/2023 ГОДА В КАМЕНСКОМ ГОРОДСКОМ ОКРУГ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оведение подготовительных работ к отопительному периоду 2022/2023 года осуществлялось в соответствии с постановлением Главы Каменского городского округа от 24.05.2022 № 1019 «Об итогах отопительного периода 2021/2022 года и подготовке жилищного фонда, объектов социальной сферы коммунального комплекса муниципального образования «Каменский городской округ» к работе в отопительный период 2022/2023 год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топительный период 2022/2023 года на территории Каменского городского округа был начат 12.09.2022, были запущены 6 угольных котельных. С 15.09.2022 запускались газовые котельные, 21.09.2022 все котельные района и тепловой пункт с. Позариха от АО «Синарская ТЭЦ» были запущен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Комиссией по проверке готовности к отопительному периоду 2022/2023 года теплоснабжающей организации, жилищного фонда и объектов социально-культурного назначения на территории муниципального образования «Каменский городской округ», проведена проверка 264 объектов жилищного фонда и 70 объектов социально-культурного назначения. В результате проверки паспорта готовности к отопительному периоду 2022/2023 получили все учреждения социальной сферы и все объекты жилищного фон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Уральским управлением Ростехнадзора Федеральной службы по экологическому, технологическому и атомному надзору в период с 24.10.2022 по 28.10.2022 года, была проведена проверка готовности к отопительному периоду 2022/2023 года муниципального образований «Каменский городской округ». При проверке специалистами Уральского управления Федеральной службой по экологическому, технологическому и атомному надзору муниципальное образование признано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не готовым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, в связи с невыполнением требований Правил оценки готовности, а именно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паспорт готовности теплоснабжающей организации МУП «Тепловодоснабжение КГО» к работе в отопительный период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паспорт готовности теплосетевой организации МУП «Тепловодоснабжение КГО» к работе в отопительный период;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документ, устанавливающий норматив запаса топлива на всех теплоисточниках Каменского городского округа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Основная причина неполучения паспорта готовности теплоснабжающей организацией – это котельные, которые нуждаются в замене и модернизации. </w:t>
      </w: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>Кроме этого, МУП «Тепловодоснабжение КГО» необходимо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>1. Получить разрешение на осуществление деятельности в области промышленной безопасно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>2. Получить официальное разрешения на эксплуатацию газовой котельной с. Покровское и получить Акт допуска установки в постоянную эксплуатац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 xml:space="preserve">3. Провести модернизацию существующих котельных в части обеспечения соблюдения водно-химического режима (установка в котельных систем химической водоподготовки). </w:t>
      </w:r>
    </w:p>
    <w:p>
      <w:pPr>
        <w:pStyle w:val="22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а по подготовке к отопительному периоду 2022/2023 года велись на основании   Плана капитальных ремонтов объектов коммунальной инфраструктуры на 2022 год. На эти цели в бюджете муниципального образования предусмотрены средства в размере – 6,661 млн. руб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Были выполнены следующие работ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 капитальный ремонт (замена) дымовой трубы № 1 угольной котельной п. Новый Бы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 капитальный ремонт водогрейного котла № 1 (КВСА-4) в газовой котельной с. Колчедан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стройство канализационного септика на 100 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без замены магистрального трубопровода канализации для нужд п. Первомайск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стройство наружных сетей канализации от КК61 до КК6 по ул. Победы, 8 пгт. Мартюш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капитальный ремонт сетей электроснабжения теплового пункта в с. Позарих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обретены оборудование и материалы для подготовки к отопительному периоду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котел КВСА – 2 в газовую котельную с. Клевакинское (2,25 млн. руб.);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 комплект анодов для АЭ-А-350 – 3 шт. (0,82 млн. руб.);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теплообменные аппараты – 5 шт. (7,11 млн. руб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агреватели индукционные (п. Первомайский и д. Шилова) – 6 шт. (2,23 млн. руб.);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порная арматура (задвижки чугунные) – 64 шт. (0,74 млн. руб.);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твор дисковый поворотный чугун – 6 шт. (0,3 млн. руб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очие материалы (профлист, кирпич, рубероид, прокладки для теплообменников, трубы и т.д.)  (2,37 млн. руб.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ведена замена двух котлов в газовой котельной с. Рыбниковское (7,3 млн. руб.).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монт коммунальных сетей (2,35 млн. руб.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ведены работы по замене участка сети теплоснабжения по ул. Заводская в с. Колчедан за счет средств резервного фонда Правительства Свердловской области (9,8 млн. руб.) и за счет средств местного бюджета (1,44 млн. руб.) заменено 1,93 км се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 xml:space="preserve">Проведенные работы позволят снизить потери на сетях и улучшат качество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редоставляемых коммунальных услуг.</w:t>
      </w:r>
    </w:p>
    <w:p>
      <w:pPr>
        <w:pStyle w:val="Style20"/>
        <w:spacing w:before="0" w:after="0"/>
        <w:ind w:firstLine="708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 счет средств местного бюджета были  приобретены:</w:t>
      </w:r>
    </w:p>
    <w:p>
      <w:pPr>
        <w:pStyle w:val="Style20"/>
        <w:spacing w:before="0" w:after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глубинные насосы для скважин водоснабжения – 17 шт. (810,59  тыс. руб.);</w:t>
      </w:r>
    </w:p>
    <w:p>
      <w:pPr>
        <w:pStyle w:val="Style20"/>
        <w:spacing w:before="0" w:after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насосные агрегаты в котельные  – 2 шт. (619,67 тыс. руб.);</w:t>
      </w:r>
    </w:p>
    <w:p>
      <w:pPr>
        <w:pStyle w:val="Style20"/>
        <w:spacing w:before="0" w:after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электродвигатель – 1 шт. (58,65 тыс. руб.)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Обеспечение ТЭР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купку каменного угля, для нужд угольных котельных в отопительный период 2022/2023 года осуществляла Администрация Каменского городского округа. Поставка угля осуществлялась автомобильным транспортом до муниципальных котельных район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бщее количество поставки каменного угля в 2022/2023 году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5 568 тонн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на сумму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34,4 млн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Израсходовано за отопительный  период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5 558 тонн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угля  на сумму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34,34  млн. 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Остаток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угля на конец отопительного периода 2022/2023 года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21 тонн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ставка и транспортировка газа во время отопительного периода 2022/2023 года осуществлялась по договорам с предприятиями ЗАО «Уралсевергаз», АО «ГАЗЭКС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беспечение электроэнергией во время отопительного периода 2022/2023 года осуществлялась по договору с предприятием ОАО «ЭнергосбыТ Плюс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долженность за топливно-энергетические ресурсы на территории Каменского городского округа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долженность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на начало отопительного сезона 202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/202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год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ставляла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3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85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38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млн. руб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долженность МУП «ТВС КГО» 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54,110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млн. руб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долженность ранее действующих предприятий 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331,27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млн. руб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в том числе: ООО ТК «Система» – 1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78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лн. руб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ООО «Система» – 23,41 млн. руб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ОО «Перспектива+» – 67,38 млн. руб., ООО ТГК «Стройком» – 10,12 млн. руб., МУП «КСК» – 20,81 млн. руб., МУСП «КМТС» – 27,54 млн. руб., ООО «СибНА» –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3,69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лн. руб., ранее действующих – 0,08 млн. руб.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На дату окончания отопительного сезона 202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/202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год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по состоянию на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04</w:t>
      </w:r>
      <w:r>
        <w:rPr>
          <w:rFonts w:cs="Liberation Serif" w:ascii="Liberation Serif" w:hAnsi="Liberation Serif"/>
          <w:color w:val="000000"/>
          <w:sz w:val="28"/>
          <w:szCs w:val="28"/>
        </w:rPr>
        <w:t>.05.202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) задолженность за топливно-энергетические ресурсы предприятий ЖКХ составляет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3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93,58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млн. руб. </w:t>
      </w:r>
      <w:r>
        <w:rPr>
          <w:rFonts w:cs="Liberation Serif" w:ascii="Liberation Serif" w:hAnsi="Liberation Serif"/>
          <w:color w:val="000000"/>
          <w:sz w:val="28"/>
          <w:szCs w:val="28"/>
        </w:rPr>
        <w:t>из них: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долженность МУП «Тепловодоснабжение КГО» – 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130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,6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млн. руб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долженность ранее действующих предприятий 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62,93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млн. руб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в том числе: ООО ТК «Система» – 1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7</w:t>
      </w:r>
      <w:r>
        <w:rPr>
          <w:rFonts w:cs="Liberation Serif" w:ascii="Liberation Serif" w:hAnsi="Liberation Serif"/>
          <w:color w:val="000000"/>
          <w:sz w:val="28"/>
          <w:szCs w:val="28"/>
        </w:rPr>
        <w:t>,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лн. руб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ООО «Система» – 23,41 млн. руб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.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ОО «Перспектива+» – 67,38 млн. руб., ООО ТГК «Стройком» –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9,6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лн. руб., МУП «КСК» – 2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0,39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лн. руб., МУСП «КМТС» –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1,5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лн. руб., ООО «СибНА» – 3,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лн. руб.)</w:t>
      </w:r>
    </w:p>
    <w:p>
      <w:pPr>
        <w:pStyle w:val="22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На 1 мая 2023 года у учреждений бюджетной сферы и населения сложилась кредиторская задолженность перед поставщиками топливно-энергетических ресурсов в сумме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 216,18  млн. руб.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Управление образования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  0,00 млн. руб</w:t>
      </w:r>
      <w:r>
        <w:rPr>
          <w:rFonts w:eastAsia="Tahoma" w:cs="Liberation Serif" w:ascii="Liberation Serif" w:hAnsi="Liberation Serif"/>
          <w:b/>
          <w:i/>
          <w:color w:val="000000"/>
          <w:sz w:val="28"/>
          <w:szCs w:val="28"/>
          <w:lang w:val="ru-RU"/>
        </w:rPr>
        <w:t>.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Управление по культуре, спорту и делам молодежи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  0,00 млн. руб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прочие потребители и задолженность управляющих организаций –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19,7 млн. руб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Задолженность населени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за жилищно-коммунальные услуги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– 224,8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млн. руб. (рост задолженности, по сравнению с 01.05.2022 годом, составил  7%)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.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отопительный период 2022/2023 года Администрацией Каменского городского округа был организован мониторинг состояния и аварийности систем теплоснабж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оведенный анализ по результатам мониторинга показал наличие порядка 28 сообщений о нештатных ситуациях в ЖКХ (отключался ресурс более чем на 8 часов)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5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отказы и неисправности в системе теплоснабжения оборудования и тепловых сете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11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на скважинах и сетях холодного водоснабж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2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отказы и неисправности систем электроснабжения.  </w:t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Не смотре, что проведены ремонты сетей тепло- водоснабжения число внештатных ситуаций на сетях не снижается,  за отопительный период 2022/2023 года на сетях и объектах теплоснабжения зафиксировано 98 внештатных ситуаций на сетях теплоснабжения и 102 на сетях холодного водоснабжения. </w:t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В связи с наступлением устойчивых положительных температур наружного воздуха на основании  постановления Главы городского округа № 774 от 02.05.2023 «Об окончании отопительного периода 2022/2023 года на территории Каменского городского округа» отопительный сезон на территории Каменского городского округа 03.05.2023 закончен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Планы по подготовке к отопительному периоду 2023/2024 года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 целях подготовки к зимнему отопительному периоду 2023/2024 годов в Бюджете Каменского городского округа на 2023 год предусмотрено финансирование на выполнение ремонтных работ в размере  10,0 млн. рублей. Уже сформирован и утвержден постановление Главы городского округа от </w:t>
      </w:r>
      <w:r>
        <w:rPr>
          <w:color w:val="000000"/>
          <w:sz w:val="28"/>
          <w:lang w:val="ru-RU"/>
        </w:rPr>
        <w:t xml:space="preserve">23.03.2023 № 466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лан капитальных ремонтов объектов коммунальной инфраструктуры в МО «Каменский городской округ». Запланированы к выполнению следующие работы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устройство наружной канализационной сети от КК198 до КК247 по ул.Школьная, ул. Калинина  пгт. Мартюш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устройство канализационного септика по ул. </w:t>
      </w:r>
      <w:r>
        <w:rPr>
          <w:rFonts w:cs="Liberation Serif" w:ascii="Liberation Serif" w:hAnsi="Liberation Serif"/>
          <w:color w:val="000000"/>
          <w:sz w:val="28"/>
          <w:szCs w:val="28"/>
        </w:rPr>
        <w:t>Ленина, 43 в с. Клевакинское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Однако для безаварийного прохождения отопительного периода 2023/2024 года необходимо провести работы на котельных и сетях тепловодоснабжения (перечень мероприятий прилагается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 бюджете Каменского городского округа по программе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«Развитие жилищно-коммунального хозяйства и повышение энергетической эффективности в Каменском городском округе до 2026 года»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на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022 год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были запланированы средства в размере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36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112,70 тыс. руб.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фактически оплачено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32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44,31 тыс. руб.</w:t>
      </w:r>
      <w:r>
        <w:rPr>
          <w:rFonts w:cs="Liberation Serif" w:ascii="Liberation Serif" w:hAnsi="Liberation Serif"/>
          <w:b/>
          <w:color w:val="000000"/>
          <w:sz w:val="18"/>
          <w:szCs w:val="1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по подпрограмме «Развитие и модернизация объектов коммунальной инфраструктуры в Каменском городском округе»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– 6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770,75</w:t>
      </w:r>
      <w:r>
        <w:rPr>
          <w:rFonts w:cs="Liberation Serif" w:ascii="Liberation Serif" w:hAnsi="Liberation Serif"/>
          <w:b/>
          <w:color w:val="000000"/>
          <w:sz w:val="18"/>
          <w:szCs w:val="18"/>
          <w:lang w:val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тыс. руб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роектирование объектов (очистные сооружения с. Колчедан, с. Сипавское) 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5 281,84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риобретение имущества в муниципальную собственность 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1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488,91</w:t>
      </w:r>
      <w:r>
        <w:rPr>
          <w:rFonts w:cs="Liberation Serif" w:ascii="Liberation Serif" w:hAnsi="Liberation Serif"/>
          <w:b/>
          <w:color w:val="000000"/>
          <w:sz w:val="18"/>
          <w:szCs w:val="1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по подпрограмме «Чистая вода»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25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133,56</w:t>
      </w:r>
      <w:r>
        <w:rPr>
          <w:rFonts w:cs="Liberation Serif" w:ascii="Liberation Serif" w:hAnsi="Liberation Serif"/>
          <w:b/>
          <w:color w:val="000000"/>
          <w:sz w:val="18"/>
          <w:szCs w:val="18"/>
          <w:lang w:val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тыс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 2022 году на территории Каменского городского округа было реализовано два проекта по техническому перевооружению (модернизации) объекта водоподготовки централизованных систем водоснабжения с. Колчедан и с. Покровское Каменского района Свердловской области с внедрением озоно-сорбционных технологий, в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lang w:val="ru-RU"/>
        </w:rPr>
        <w:t xml:space="preserve">рамках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до 2024 года» на сумму </w:t>
      </w: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  <w:lang w:val="ru-RU"/>
        </w:rPr>
        <w:t>24 534,81 тыс. руб.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lang w:val="ru-RU"/>
        </w:rPr>
        <w:t xml:space="preserve"> в том числе: средства областного бюджета – </w:t>
      </w: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  <w:lang w:val="ru-RU"/>
        </w:rPr>
        <w:t xml:space="preserve">21 650,47 тыс. руб.,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lang w:val="ru-RU"/>
        </w:rPr>
        <w:t xml:space="preserve">средства местного бюджета – </w:t>
      </w: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  <w:lang w:val="ru-RU"/>
        </w:rPr>
        <w:t>2 884,34 тыс. руб.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разработка проектов зон санитарной охраны на системы водоснабжения и получение санитарно - эпидемиологическое заключения на  проекты зон 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598,75</w:t>
      </w:r>
      <w:r>
        <w:rPr>
          <w:rFonts w:cs="Liberation Serif" w:ascii="Liberation Serif" w:hAnsi="Liberation Serif"/>
          <w:b/>
          <w:color w:val="000000"/>
          <w:sz w:val="18"/>
          <w:szCs w:val="18"/>
          <w:lang w:val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по подпрограмме «Энергосбережение и повышение энергетической эффективности в Каменском городском округе»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340,0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актуализация схем теплоснабжения, водоснабжения и водоотведения 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80,0 тыс. руб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разработка топливно-энергетического баланса муниципального образования –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60,0 тыс. руб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color w:val="00000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color w:val="000000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val="ru-RU"/>
        </w:rPr>
        <w:t>к Решению Думы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color w:val="000000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val="ru-RU"/>
        </w:rPr>
        <w:t>Каменского городского округ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right"/>
        <w:rPr>
          <w:rFonts w:ascii="Liberation Serif" w:hAnsi="Liberation Serif" w:cs="Liberation Serif"/>
          <w:color w:val="000000"/>
          <w:lang w:val="ru-RU"/>
        </w:rPr>
      </w:pPr>
      <w:r>
        <w:rPr>
          <w:rFonts w:eastAsia="Liberation Serif" w:cs="Liberation Serif" w:ascii="Liberation Serif" w:hAnsi="Liberation Serif"/>
          <w:color w:val="000000"/>
          <w:lang w:val="ru-RU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val="ru-RU"/>
        </w:rPr>
        <w:t>от 18.05.2023  №222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мероприятий по подготовке жилищного фонда, объектов социальной сферы, коммунального комплекса МО «Каменский городской округ» к работе в отопительный период 2023/2024</w:t>
      </w:r>
      <w:r>
        <w:rPr/>
        <w:t xml:space="preserve"> года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939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Наименование мероприят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Срок исполне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Подведение итогов отопительного сезона 2022/2023 года, разработка планов мероприятий по подготовке к работе в отопительный период 2023/2024 года с учетом имевших место в предыдущем отопительном периоде недостатков и обязательным проведением гидравлических и тепловых испытаний теплов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мая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20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Составление и согласование с поставщиками топливно-энергетических ресурсов графиков равномерных поставок котельного топлива на склады организации, обеспечивающей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до 1 июня 2023 год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Представление в Департамент государственного жилищного и строительного надзора Свердловской област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Зам. Главы Администрации по вопросам ЖКХ, Руководители управляющих компаний, Руководитель Управления культуры, спорта и делам молодежи, Руководитель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анов-графиков подготовки жилищного фонда и его инженерного оборудования к отопительному периоду 2023/2024 год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о 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мая 20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рафики прекращения предоставления коммунальных услуг в связи с подготовкой жилищного фонда к отопительному периоду  2023/2024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о 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мая 20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3)      программу проведения проверок готовности потребителей тепловой энергии, теплоснабжающих организаций к отопительному периоду 2023/2024 года, утвержденную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ой Каменского городского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о 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мая 20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Проверка готовности жилищного фонда к эксплуатации в осенне-зимний период 2023/2024 года с оформлением паспортов готовности к отопительному периоду (далее паспортов готовности) (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Сбор и представление информации 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планирование работ по подготовке к эксплуатации в отопительный период 2023/2024 года жилищного фонда, теплоисточников и коммуна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о 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мая 20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выполнение графиков завоза топлива в организации, обеспечивающие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еженедельно, с июля по ноябрь 2023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подготовке муниципального образования «Каменский городской округ» к отопительному периоду 2023/2024 года по форме статистической отчетности 1-ЖКХ (зим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к 2 и 17 числу месяца, с июля по ноябрь 2023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выполнении работ по подготовке жилищного фонда, теплоисточников и коммунальных  сетей  к эксплуатации в отопительный период 2023/2024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ежемесячно, по четвергам с 1 августа по 1 ноября 2023 года 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создании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ежемесячно, к 5 числу месяца, следующего за отчетным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технической готовности жилищного фонда, теплоисточников и коммунальных сетей к отопительному периоду 2023/2024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 15 сентября 20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выдаче паспортов готовности жилых многоквартирных домов к эксплуатации в зимних услов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еженедельно, со 1 августа по 15 сентября 2023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выдаче паспортов готовности теплоснабжающим организациям, обеспечивающим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еженедельно, со 1 августа по 1 ноября 2023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Проверка готовности потребителей тепловой энергии к отопительному периоду 2023/2024 года с составлением актов и выдачей паспортов готовности (в соответствии с Правилами оценки готовности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со 1 августа по 15 сентября 2023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Зам. Главы Администрации по вопросам ЖКХ, Руководители управляющих компаний, Руководитель Управления культуры, спорта и делам молодежи, Руководитель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Проверка готовности теплоснабжающих организаций к отопительному периоду 2023/2024 года с составлением актов и выдачей паспортов готовности (в соответствии с Правилами оценки готов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со 1 сентября по 1 ноября 2023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Зам. Главы Администрации по вопросам ЖКХ, Руководители предприятий ЖК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Проверка готовности муниципального образования «Каменский городской округ» к работе в отопительный период 2023/2024 года с составлением актов и выдачей паспортов готовности (в соответствии с Правилами оценки готов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с 15 сентября по 15 ноября 2023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Уральское управление Ростехнадзора, 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lang w:val="ru-RU"/>
        </w:rPr>
        <w:t>Перечень мероприятий необходимых к проведению для безаварийного прохождения отопительного периода 2023/2024 года на котельных и сетях тепловодоснабжения,</w:t>
      </w:r>
      <w:r>
        <w:rPr/>
        <w:t xml:space="preserve"> находящихся в собственности Каменского городского окру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Наименование населенного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умма, млн. руб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Кислов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замена котла </w:t>
            </w:r>
            <w:r>
              <w:rPr>
                <w:rFonts w:eastAsia="Calibri" w:cs="Liberation Serif" w:ascii="Liberation Serif" w:hAnsi="Liberation Serif"/>
                <w:lang w:val="ru-RU"/>
              </w:rPr>
              <w:t>КВС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3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ремонт котла КВС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замена трассы тепло и водоснабжения от ул. Хлебная 30а до ул. Красных Орлов 38, протяженностью 350 метров, труба диаметром 108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Клевак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замена котла </w:t>
            </w:r>
            <w:r>
              <w:rPr>
                <w:rFonts w:eastAsia="Calibri" w:cs="Liberation Serif" w:ascii="Liberation Serif" w:hAnsi="Liberation Serif"/>
                <w:lang w:val="ru-RU"/>
              </w:rPr>
              <w:t>КВС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3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замена сетей водоснабжения (заречная), протяженностью 1,8 км (диаметр 100 мм – 1,6 км, диаметр 20 мм – 0,2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Колче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замена котла </w:t>
            </w:r>
            <w:r>
              <w:rPr>
                <w:rFonts w:eastAsia="Calibri" w:cs="Liberation Serif" w:ascii="Liberation Serif" w:hAnsi="Liberation Serif"/>
                <w:lang w:val="ru-RU"/>
              </w:rPr>
              <w:t>КВС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4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риобретение теплообменника на внутренний кон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замена металла на взрывных клап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ремонт трасс холодного водоснабжения по ул. Зеленая, Ленина 27,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углубление участка сети водоснабжения по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Сипавское (центральн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lang w:val="ru-RU"/>
              </w:rPr>
              <w:t>замена котла Энергия 3м –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2,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Сипавское (школьн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апитальный ремонт кот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замена участка трубы на обратном трубопроводе, протяженностью 3 м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0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Покров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замена трассы водоснабжения по ул. Мира протяженностью 1 к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1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приобретение подпиточных насосов – 2 шт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lang w:val="ru-RU"/>
              </w:rPr>
              <w:t>40-360/2-</w:t>
            </w:r>
            <w:r>
              <w:rPr>
                <w:rFonts w:eastAsia="Calibri" w:cs="Liberation Serif" w:ascii="Liberation Serif" w:hAnsi="Liberation Serif"/>
              </w:rPr>
              <w:t>A</w:t>
            </w:r>
            <w:r>
              <w:rPr>
                <w:rFonts w:eastAsia="Calibri" w:cs="Liberation Serif" w:ascii="Liberation Serif" w:hAnsi="Liberation Serif"/>
                <w:lang w:val="ru-RU"/>
              </w:rPr>
              <w:t>-</w:t>
            </w:r>
            <w:r>
              <w:rPr>
                <w:rFonts w:eastAsia="Calibri" w:cs="Liberation Serif" w:ascii="Liberation Serif" w:hAnsi="Liberation Serif"/>
              </w:rPr>
              <w:t>F</w:t>
            </w:r>
            <w:r>
              <w:rPr>
                <w:rFonts w:eastAsia="Calibri" w:cs="Liberation Serif" w:ascii="Liberation Serif" w:hAnsi="Liberation Serif"/>
                <w:lang w:val="ru-RU"/>
              </w:rPr>
              <w:t>-</w:t>
            </w:r>
            <w:r>
              <w:rPr>
                <w:rFonts w:eastAsia="Calibri" w:cs="Liberation Serif" w:ascii="Liberation Serif" w:hAnsi="Liberation Serif"/>
              </w:rPr>
              <w:t>F</w:t>
            </w:r>
            <w:r>
              <w:rPr>
                <w:rFonts w:eastAsia="Calibri" w:cs="Liberation Serif" w:ascii="Liberation Serif" w:hAnsi="Liberation Serif"/>
                <w:lang w:val="ru-RU"/>
              </w:rPr>
              <w:t>-</w:t>
            </w:r>
            <w:r>
              <w:rPr>
                <w:rFonts w:eastAsia="Calibri" w:cs="Liberation Serif" w:ascii="Liberation Serif" w:hAnsi="Liberation Serif"/>
              </w:rPr>
              <w:t>BAQE</w:t>
            </w:r>
            <w:r>
              <w:rPr>
                <w:rFonts w:eastAsia="Calibri" w:cs="Liberation Serif" w:ascii="Liberation Serif" w:hAnsi="Liberation Serif"/>
                <w:lang w:val="ru-RU"/>
              </w:rPr>
              <w:t xml:space="preserve"> электродвигатель М</w:t>
            </w:r>
            <w:r>
              <w:rPr>
                <w:rFonts w:eastAsia="Calibri" w:cs="Liberation Serif" w:ascii="Liberation Serif" w:hAnsi="Liberation Serif"/>
              </w:rPr>
              <w:t>G</w:t>
            </w:r>
            <w:r>
              <w:rPr>
                <w:rFonts w:eastAsia="Calibri" w:cs="Liberation Serif" w:ascii="Liberation Serif" w:hAnsi="Liberation Serif"/>
                <w:lang w:val="ru-RU"/>
              </w:rPr>
              <w:t>112М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. Новый Бы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капитальный ремонт котла № 5 Энергия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частичный ремонт котлов № 4 и № 6 Энергия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. Степ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апитальный ремонт кот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д. Белонос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замена участка сетей тепло и водоснабжения, протяженностью 110 м. диаметр трубы ТС 80 мм, водоснабжения 63 м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Новоисет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комплект анодов для антинакипного аппарата АЭА-Т-3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2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замена уплотнительных резинок теплообм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замена крыльчатки гор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режимно-наладочные работы котлов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ереключение оставшихся улиц и котельную на новую трассу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0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гт. Мартю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апитальный ремонт котла № 4 </w:t>
            </w:r>
            <w:r>
              <w:rPr>
                <w:rFonts w:eastAsia="Calibri" w:cs="Liberation Serif" w:ascii="Liberation Serif" w:hAnsi="Liberation Serif"/>
              </w:rPr>
              <w:t>КВС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локальный ремонт котлов № 1 и № 3 КВС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риобретение теплообменников –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риобретение резервного насоса для канализационной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д. Б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капитальный ремонт котла Энергия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Соснов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замена кот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восстановление работы скважины (ул. Ле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с. Позар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ремонт участка сети теплоснабжения по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. Лебяж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замена участка се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. Первомай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выполнить работы по переключению на новую трассу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ru-RU"/>
              </w:rPr>
              <w:t>41,6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lang w:val="ru-RU"/>
        </w:rPr>
      </w:pPr>
      <w:r>
        <w:rPr>
          <w:rFonts w:cs="Liberation Serif" w:ascii="Liberation Serif" w:hAnsi="Liberation Serif"/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3:00Z</dcterms:created>
  <dc:creator>Госдоходы</dc:creator>
  <dc:description/>
  <cp:keywords/>
  <dc:language>en-US</dc:language>
  <cp:lastModifiedBy>Дума КГО</cp:lastModifiedBy>
  <cp:lastPrinted>2023-05-19T08:58:00Z</cp:lastPrinted>
  <dcterms:modified xsi:type="dcterms:W3CDTF">2023-05-19T04:20:00Z</dcterms:modified>
  <cp:revision>9</cp:revision>
  <dc:subject/>
  <dc:title>ПРОЕКТ</dc:title>
</cp:coreProperties>
</file>